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9"/>
          <w:szCs w:val="29"/>
        </w:rPr>
      </w:pPr>
      <w:r>
        <w:rPr>
          <w:rFonts w:cs="Times New Roman,Bold" w:ascii="Times New Roman,Bold" w:hAnsi="Times New Roman,Bold"/>
          <w:b/>
          <w:bCs/>
          <w:color w:val="000000"/>
          <w:sz w:val="29"/>
          <w:szCs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08 » февраля 2017 г </w:t>
        <w:tab/>
        <w:tab/>
        <w:tab/>
        <w:tab/>
        <w:t>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равил формирования, утверждения и ведения пла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купок товаров, работ, услуг для обеспечения муниципальных нужд муниципального образования «Городское поселение Суслонге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 552 «</w:t>
      </w:r>
      <w:r>
        <w:rPr>
          <w:rFonts w:cs="Times New Roman" w:ascii="Times New Roman" w:hAnsi="Times New Roman"/>
          <w:sz w:val="26"/>
          <w:szCs w:val="26"/>
        </w:rPr>
        <w:t>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беспечения федеральных нуж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п. 5.1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88"/>
          <w:sz w:val="26"/>
          <w:szCs w:val="26"/>
        </w:rPr>
        <w:t>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Утвердить прилагаемые Правила формирования, утверждения и ведения плана закупок товаров, работ, услуг для обеспечения муниципальных нужд муниципального образования «Городское поселение Суслонгер»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размещению в единой информационной системе в сфере закупок и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ункта 1 настоящего постановления  возложить на ведущего специалиста-главного бухгалтера Администрации муниципального образования «Городское поселение Суслонгер»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6"/>
          <w:szCs w:val="26"/>
        </w:rPr>
        <w:t>«Городское поселение Суслонгер»</w:t>
        <w:tab/>
        <w:tab/>
        <w:tab/>
        <w:tab/>
        <w:tab/>
        <w:t>И.А. Ахматг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. Ахматгалиева И.А.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 6-74-74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9"/>
          <w:szCs w:val="29"/>
        </w:rPr>
      </w:pPr>
      <w:r>
        <w:rPr>
          <w:rFonts w:cs="Times New Roman,Bold" w:ascii="Times New Roman,Bold" w:hAnsi="Times New Roman,Bold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ское поселение Суслонге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</w:rPr>
        <w:t>от  08 февраля 2017 года №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формирования, утверждения и ведения плана закупок товаров, рабо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услуг для обеспечения муниципальных нужд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Городское поселение Суслонг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Настоящие Правила устанавливают порядок формирования, утверждения и ведения плана закупок товаров, работ, услуг для обеспечения муниципальных нужд муниципального образования «Городское поселение Суслонгер» (далее - план закупок) в соответствии с Федеральным </w:t>
      </w:r>
      <w:r>
        <w:rPr>
          <w:rFonts w:cs="Times New Roman" w:ascii="Times New Roman" w:hAnsi="Times New Roman"/>
          <w:color w:val="0000FF"/>
          <w:sz w:val="25"/>
          <w:szCs w:val="25"/>
        </w:rPr>
        <w:t>законом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 Планы закупок утверждаются в течение 10 рабочих дней муниципальным заказчиком, действующими от имени муниципального образования «Городское поселение Суслонгер»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Планы закупок на очередной финансовый год и плановый период формируются заказчиками, в сроки, установленные главным распорядителем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ланы закупок должны включать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Заказчик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формирует планы закупок исходя из целей осуществления закупок, определенных с учетом положений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статьи 13 </w:t>
      </w:r>
      <w:r>
        <w:rPr>
          <w:rFonts w:cs="Times New Roman" w:ascii="Times New Roman" w:hAnsi="Times New Roman"/>
          <w:color w:val="000000"/>
          <w:sz w:val="25"/>
          <w:szCs w:val="25"/>
        </w:rPr>
        <w:t>Федерального закона, и представляют их не позднее 1 августа текущего года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рректирует при необходимости по согласованию с главным распорядителем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«Городское поселение Суслонгер»,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ет в срок, установленный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пунктом 2 </w:t>
      </w:r>
      <w:r>
        <w:rPr>
          <w:rFonts w:cs="Times New Roman" w:ascii="Times New Roman" w:hAnsi="Times New Roman"/>
          <w:color w:val="000000"/>
          <w:sz w:val="25"/>
          <w:szCs w:val="25"/>
        </w:rPr>
        <w:t>настоящих Правил, сформированные планы закупок и уведомляет об этом главного распоря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 Планы закупок формируются на срок, соответствующий сроку действия решения Совета депутатов муниципального образования «Городское поселение Суслонгер» о бюджете муниципального образования «Городское поселение Суслонгер»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 В планы закупок муниципального заказчика, в соответствии с бюджетным законодательством Российской Федерации, включается информация о закупках, осуществление которых планируется по истечении очередного финансового года. В этом случае информация вносится в планы закупок на весь срок планируемых закуп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 Муниципальный заказчик, ведет планы закупок в соответствии с положениями Федерального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закона </w:t>
      </w:r>
      <w:r>
        <w:rPr>
          <w:rFonts w:cs="Times New Roman" w:ascii="Times New Roman" w:hAnsi="Times New Roman"/>
          <w:color w:val="000000"/>
          <w:sz w:val="25"/>
          <w:szCs w:val="25"/>
        </w:rPr>
        <w:t>и настоящих Правил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статьи 13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Федерального закона, а также установленных в соответствии со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статьей 19 </w:t>
      </w:r>
      <w:r>
        <w:rPr>
          <w:rFonts w:cs="Times New Roman" w:ascii="Times New Roman" w:hAnsi="Times New Roman"/>
          <w:color w:val="000000"/>
          <w:sz w:val="25"/>
          <w:szCs w:val="25"/>
        </w:rPr>
        <w:t>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главного распоря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) приведение планов закупок в соответствие с решением Совета депутатов муниципального образования «Городское поселение Суслонгер» о внесении изменений в бюджет муниципального образования «Городское поселение Суслонгер»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) реализация муниципальных правовых актов, принятых после утверждения планов закупок и не приводящих к изменению объема бюджетных ассигнований, утвержденных решением о бюдже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е) выдача предписания органами контроля, определенными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статьей 99 </w:t>
      </w:r>
      <w:r>
        <w:rPr>
          <w:rFonts w:cs="Times New Roman" w:ascii="Times New Roman" w:hAnsi="Times New Roman"/>
          <w:color w:val="000000"/>
          <w:sz w:val="25"/>
          <w:szCs w:val="25"/>
        </w:rPr>
        <w:t>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ж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законом </w:t>
      </w:r>
      <w:r>
        <w:rPr>
          <w:rFonts w:cs="Times New Roman" w:ascii="Times New Roman" w:hAnsi="Times New Roman"/>
          <w:color w:val="000000"/>
          <w:sz w:val="25"/>
          <w:szCs w:val="25"/>
        </w:rPr>
        <w:t>случаях в очередном финансовом году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9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частью 7 статьи 18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Федерального зак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боснование выбора объекта и (или) объектов закупки осуществляется заказчиками при формировании плана закуп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0. Формирование, утверждение и ведение планов закупок, осуществляются от лица соответствующих органов, осуществляющих функции и полномочия учредителей или права собственника имущества, передавших указанным заказчикам свои полномоч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7:00Z</dcterms:created>
  <dc:creator>User</dc:creator>
  <dc:description/>
  <dc:language>en-US</dc:language>
  <cp:lastModifiedBy>Ирина</cp:lastModifiedBy>
  <cp:lastPrinted>2017-02-08T15:07:00Z</cp:lastPrinted>
  <dcterms:modified xsi:type="dcterms:W3CDTF">2017-02-09T11:17:00Z</dcterms:modified>
  <cp:revision>2</cp:revision>
  <dc:subject/>
  <dc:title/>
</cp:coreProperties>
</file>